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8/02/2021 đến ngày 14/02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8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ơ kết học sinh họ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ơ kết HĐSP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Kiểm kê tài sả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ết Nguyên đá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bảo vệ 24/24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Nghĩ tết Nguyên Đá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bảo vệ 24/24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Nghĩ tết Nguyên Đá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bảo vệ 24/2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Nghĩ tết Nguyên Đá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bảo vệ 24/24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3:00Z</dcterms:created>
  <dc:creator>Vinaghost.Com</dc:creator>
  <dc:description/>
  <dc:language>en-US</dc:language>
  <cp:lastModifiedBy>DELL</cp:lastModifiedBy>
  <cp:lastPrinted>2021-03-15T09:22:00Z</cp:lastPrinted>
  <dcterms:modified xsi:type="dcterms:W3CDTF">2021-03-15T02:30:00Z</dcterms:modified>
  <cp:revision>3</cp:revision>
  <dc:subject/>
  <dc:title>Tuần  thứ 3, từ ngày 31/08/2015 đến ngày 06/09/2015</dc:title>
</cp:coreProperties>
</file>